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РАСПИСАНИЕ 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2160"/>
        <w:gridCol w:w="23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8" w:right="113" w:hanging="0"/>
              <w:rPr/>
            </w:pPr>
            <w:r>
              <w:rPr/>
              <w:t>п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ind w:left="-46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«б»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. язык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 8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5\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5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 О Р Н И 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 8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21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 2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Биология 25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ка 22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 Е Д 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27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5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 8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 9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тематика 21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26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Ч Е Т В Е Р 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3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5/Инфор.2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 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22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 21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33/Инфор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5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8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 Я Т Н И Ц 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8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8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25</w:t>
            </w:r>
          </w:p>
        </w:tc>
      </w:tr>
      <w:tr>
        <w:trPr>
          <w:trHeight w:val="75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21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                                                        </w:t>
      </w:r>
      <w:r>
        <w:rPr/>
        <w:t>«</w:t>
      </w:r>
      <w:r>
        <w:rPr>
          <w:b/>
          <w:bCs/>
        </w:rPr>
        <w:t>Утверждаю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Директор МОУ «СОШ с. Воскресенское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Воскресе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аратовской области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______________ Н.П.Зайце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риказ № _______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 «01» сентября 2017г.</w:t>
      </w:r>
    </w:p>
    <w:p>
      <w:pPr>
        <w:pStyle w:val="Normal"/>
        <w:ind w:left="-540" w:hanging="0"/>
        <w:rPr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21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3</w:t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5\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русский   8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7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математика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7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98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/немец. яз.5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22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8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истор./биол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5\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геогр./биол.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/немец. яз.5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математика 21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8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./англ./географ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33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/немец. яз.5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обществ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обществознание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suppressAutoHyphens w:val="true"/>
      <w:ind w:left="113" w:right="113" w:hanging="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46:00Z</dcterms:created>
  <dc:creator>User</dc:creator>
  <dc:description/>
  <cp:keywords/>
  <dc:language>en-US</dc:language>
  <cp:lastModifiedBy>Admin</cp:lastModifiedBy>
  <cp:lastPrinted>2017-09-18T10:14:00Z</cp:lastPrinted>
  <dcterms:modified xsi:type="dcterms:W3CDTF">2018-01-30T11:21:00Z</dcterms:modified>
  <cp:revision>87</cp:revision>
  <dc:subject/>
  <dc:title>4 «а»</dc:title>
</cp:coreProperties>
</file>