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а на заседании                                           Директор М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ического совета                                        «СОШ с.Воскрес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№</w:t>
      </w:r>
      <w:r>
        <w:rPr>
          <w:b/>
          <w:sz w:val="28"/>
          <w:szCs w:val="28"/>
        </w:rPr>
        <w:t>1  от«30» августа 2011 г.                                     Висюлькина С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   РАЗВИТ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У СОШ с. ВОСКРЕСЕН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-2016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чественная характеристик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У СОШ с. Воскресенское открыта 20 октября 1995 года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ь школы: Воскресенский районный отдел образования.</w:t>
      </w:r>
    </w:p>
    <w:p>
      <w:pPr>
        <w:pStyle w:val="Normal"/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Муниципальное общеобразовательное учреждение «Средняя общеобразовательная школа с. Воскресенское» - здание</w:t>
      </w:r>
      <w:r>
        <w:rPr>
          <w:sz w:val="28"/>
          <w:szCs w:val="28"/>
        </w:rPr>
        <w:t xml:space="preserve"> типовое, двухэтажное, кирпичное,</w:t>
      </w:r>
      <w:r>
        <w:rPr>
          <w:bCs/>
          <w:color w:val="000000"/>
          <w:sz w:val="28"/>
          <w:szCs w:val="28"/>
          <w:lang w:eastAsia="ar-SA"/>
        </w:rPr>
        <w:t xml:space="preserve"> с актовым  залом, 2 спортзалами, современной столовой, мастерскими. </w:t>
      </w:r>
      <w:r>
        <w:rPr>
          <w:sz w:val="28"/>
          <w:szCs w:val="28"/>
        </w:rPr>
        <w:t>Имеется 25 учебных кабинетов, 2 спортивных зала, библиотека,  столовая, мастерские, кабинет обслуживающего труда, медицинский и стоматологический кабине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ое состояние школы удовлетворите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ервой ступени работает в режиме пятидневки; школа второй и третьей ступеней – в режиме шестидневки. Продолжительность урока от 35 мин ( 1 классы)  до  45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половина дня – индивидуальные консультации, работа кружков,   секций, факультативов, общешкольные творческие дела и дела класс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Характеристика педагогического коллекти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 в школе – 29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а)</w:t>
      </w:r>
      <w:r>
        <w:rPr/>
        <w:t xml:space="preserve"> по уровню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93"/>
        <w:gridCol w:w="2143"/>
        <w:gridCol w:w="1845"/>
        <w:gridCol w:w="1430"/>
      </w:tblGrid>
      <w:tr>
        <w:trPr>
          <w:trHeight w:val="7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пециалис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педагогическ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конченное 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/>
        <w:t>) 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-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/>
        <w:t xml:space="preserve">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)</w:t>
      </w:r>
      <w:r>
        <w:rPr/>
        <w:t xml:space="preserve"> количество работников, имеющих от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 просвещения, Почётный работник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 Министерства и науки Р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беспеченность кадрами и возможность ваканс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ами обеспечены, вакансий не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работает методический совет школы и следующие методические объединения учителей-предметников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илологов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атематиков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чителей  естественного цикл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чителей истории и обществознания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чителей художественно-технологического цик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 начальных клас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остранного язы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20" w:after="0"/>
        <w:ind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</w:rPr>
        <w:t>Обеспечение доступности качественного  образования</w:t>
      </w:r>
    </w:p>
    <w:p>
      <w:pPr>
        <w:pStyle w:val="Normal"/>
        <w:ind w:left="1080" w:right="-29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540"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ные формы получения образования в ОУ: </w:t>
      </w:r>
    </w:p>
    <w:p>
      <w:pPr>
        <w:pStyle w:val="Normal"/>
        <w:spacing w:lineRule="auto" w:line="360"/>
        <w:ind w:left="540" w:right="-2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    экстернат – да</w:t>
      </w:r>
    </w:p>
    <w:p>
      <w:pPr>
        <w:pStyle w:val="Normal"/>
        <w:spacing w:lineRule="auto" w:line="360"/>
        <w:ind w:left="540"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        домашнее обучение – да</w:t>
      </w:r>
    </w:p>
    <w:p>
      <w:pPr>
        <w:pStyle w:val="Normal"/>
        <w:spacing w:lineRule="auto" w:line="360"/>
        <w:ind w:left="540"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    дистанционное обучение – да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 Наличие условий для получения образования:</w:t>
      </w:r>
    </w:p>
    <w:p>
      <w:pPr>
        <w:pStyle w:val="Normal"/>
        <w:ind w:left="1080" w:right="-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29" w:hanging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         на базовом уровне </w:t>
      </w:r>
    </w:p>
    <w:p>
      <w:pPr>
        <w:pStyle w:val="Normal"/>
        <w:ind w:left="720" w:right="-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  </w:t>
      </w:r>
      <w:r>
        <w:rPr>
          <w:color w:val="000000"/>
          <w:sz w:val="28"/>
          <w:szCs w:val="28"/>
        </w:rPr>
        <w:t xml:space="preserve">-         на профильном уровне </w:t>
      </w:r>
    </w:p>
    <w:p>
      <w:pPr>
        <w:pStyle w:val="Normal"/>
        <w:ind w:left="720" w:right="-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школе обучаются 308 учеников в одну смену. Скомплектовано 18  классов, средняя наполняемость классов - 17 обучающихся.</w:t>
      </w:r>
    </w:p>
    <w:p>
      <w:pPr>
        <w:pStyle w:val="Normal"/>
        <w:widowControl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упеням образования картина такова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первая ступень (1 - 4 классы)   - 118 обучающихся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вторая ступень (5 - 9 классы) -   142 обучаю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тья ступень (10—11 классы) –  44 обучающихся, в 10 и 11б класс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 социально-экономический профиль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Анализ реализации программы развития школы до 2012 года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остижения и успех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>
          <w:sz w:val="28"/>
          <w:szCs w:val="28"/>
        </w:rPr>
        <w:t>. Школа обладает высоким кадровым потенциалом. Уровень квалификации учителей, позволяет перейти на Федеральные государственные стандарты  второго поко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необходимая материально-техническая база- это кабинеты современного оборудования: кабинеты математики, физики, химии, биологии, географии, русского языка и литературы, компьютерный класс, начальных класс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ся п</w:t>
      </w:r>
      <w:r>
        <w:rPr>
          <w:color w:val="000000"/>
          <w:sz w:val="28"/>
          <w:szCs w:val="28"/>
        </w:rPr>
        <w:t>рофильное обучение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.</w:t>
      </w:r>
      <w:r>
        <w:rPr>
          <w:sz w:val="28"/>
          <w:szCs w:val="28"/>
        </w:rPr>
        <w:t xml:space="preserve"> Результаты анкетирования родителей и учащихся показывают необходимость индивидуального маршрута на третьей ступени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программы и учебно-методические комплексы согласно требованиям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атывается план-график по введению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ается работа по обучению учащихся здоровому образу жизни, по внедрению здоровьесберегающих технологий в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является экспериментальной площадкой по введению 3 часа в 5-7 классах по оздоровительной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реподавании широко используются современные формы организации учебного процесса, направленные на развитие и личностный рост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функционирует воспитательная систем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система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в образовательном учреждении созданы все условия для реализации  Федерального  государственного образовательного  стандарта начального общего образования и основного обще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ть формирование общей культуры обучающихся, их духовно-нравственного, социального, личностного и интеллектуального развития, </w:t>
      </w:r>
      <w:r>
        <w:rPr>
          <w:b/>
          <w:spacing w:val="-2"/>
          <w:sz w:val="28"/>
          <w:szCs w:val="28"/>
        </w:rPr>
        <w:t>самосовершенствования,  обеспечивающее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оциальную успешность, развитие </w:t>
      </w:r>
      <w:r>
        <w:rPr>
          <w:b/>
          <w:sz w:val="28"/>
          <w:szCs w:val="28"/>
        </w:rPr>
        <w:t>творческих способностей, сохранение и укрепление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рвой задачей  школы  -  переход на реализацию стандартов второго поколения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общекультурных, личностных, познавательных результатов через сформированность ключевой компетенции образования – «научить учиться», т.е. способность субъекта к саморазвитию и самосовершенствованию путем сознательного и активного присвоения нового социального опыта,  формирования совокупности «универсальных учеб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задача нашей программы развития – укрепление здоровья учащихся путем реализации программы «Здоровье», разработанной в школе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первый план в современном процессе обучения выходит формирование умения ориентироваться в огромном, растущем потоке информации, умение рационально отбирать необходимое, самостоятельно выстраивать индивидуальную траекторию обучения. В рамках школы это возможно только в результате создания единого информационного пространства и максимальной компьютеризации учебного процес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задача программы развития школы – создание единой информационной образовательной среды с выходом в Интернет 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 электронный документооборот: ведение электронных журнал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невнико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создание профильной школы с сетевой организацией УВП;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дистанционное обучение детей-инвалидов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учиться предполагает освоение школьниками всех компонентов</w:t>
      </w:r>
    </w:p>
    <w:p>
      <w:pPr>
        <w:pStyle w:val="Normal"/>
        <w:ind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 деятельности: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е и учебные мотивы;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цель;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задача;</w:t>
      </w:r>
    </w:p>
    <w:p>
      <w:pPr>
        <w:pStyle w:val="Normal"/>
        <w:numPr>
          <w:ilvl w:val="0"/>
          <w:numId w:val="2"/>
        </w:numPr>
        <w:ind w:left="720" w:right="-970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действия и операции (ориентировка, преобразование материала,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 и оценка)</w:t>
      </w:r>
    </w:p>
    <w:p>
      <w:pPr>
        <w:pStyle w:val="Normal"/>
        <w:ind w:left="360" w:right="-9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9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9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УУД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беспечение возможностей учащегося самостоятельно осуществлять 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учения; ставить учебные цели; искать и использовать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ые средства и способы их достижения; контролировать и </w:t>
      </w:r>
    </w:p>
    <w:p>
      <w:pPr>
        <w:pStyle w:val="Normal"/>
        <w:tabs>
          <w:tab w:val="clear" w:pos="708"/>
          <w:tab w:val="left" w:pos="701" w:leader="none"/>
        </w:tabs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процесс  и результаты деятельности;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здание условий для гармоничного развития личности и ее самореализации 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готовности  к непрерывному образованию;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еспечение успешного усвоения знаний, формирования умений, 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ов и компетентностей в любой предметной области.</w:t>
      </w:r>
    </w:p>
    <w:p>
      <w:pPr>
        <w:pStyle w:val="Normal"/>
        <w:ind w:left="360" w:right="-9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70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Характер учебных действий:</w:t>
      </w:r>
    </w:p>
    <w:p>
      <w:pPr>
        <w:pStyle w:val="Normal"/>
        <w:ind w:left="360" w:right="-9701" w:hanging="0"/>
        <w:jc w:val="both"/>
        <w:rPr/>
      </w:pPr>
      <w:r>
        <w:rPr>
          <w:color w:val="000000"/>
          <w:sz w:val="28"/>
          <w:szCs w:val="28"/>
        </w:rPr>
        <w:t>1.Они являются над предметными, мета предметными, т.е.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УД формируются  с помощью разных предметов, 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ются одним учебным предметом.</w:t>
      </w:r>
    </w:p>
    <w:p>
      <w:pPr>
        <w:pStyle w:val="Normal"/>
        <w:numPr>
          <w:ilvl w:val="0"/>
          <w:numId w:val="6"/>
        </w:numPr>
        <w:ind w:left="720" w:right="-9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ые у ученика универсальные УД проявляются 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 различных умений, широко применяемых в разных сферах </w:t>
      </w:r>
    </w:p>
    <w:p>
      <w:pPr>
        <w:pStyle w:val="Normal"/>
        <w:ind w:left="360" w:right="-9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человека.</w:t>
      </w:r>
    </w:p>
    <w:p>
      <w:pPr>
        <w:pStyle w:val="Normal"/>
        <w:numPr>
          <w:ilvl w:val="0"/>
          <w:numId w:val="6"/>
        </w:numPr>
        <w:ind w:left="720" w:right="-9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реемственность всех ступеней образовательного процесса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обучающихся. Повышени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0425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5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управления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 управляющий совет школы, педагогический совет, методический совет, общешкольную конферен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циальная среда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разовательную ситуацию в школе большое влияние оказывает её расположение в районном центре, в котором функционируют районный дом культуры, детская школа искусств, две библиотеки, центр занятости населения. Организована работа различных кружков и клубов для развития интеллектуальных, эстетических и спортивных потребностей обучающихся. Таким образом, воспитательная система школы ориентируется на воспитательный потенциал социальной и предметно-эстетической среды, окружающей шко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убъекты и источники социального заказ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осуществляется с учётом ориентации на конкретный социально-профессиональный состав родителе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родителей поддерживают тесное сотрудничество со школой, имеют достаточное представление о состоянии школьных д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циальном заказе они ставят на первый план обеспечение и подготовки детей для поступления в ВУЗы, СУЗы, подготовку к жизни в условиях рынка и развития спосо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кументы, лежащие в основе разработки программы разви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ОО и ОО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рограмма развит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не является догмой, она открыта для внесения корректив п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у реализации, предусматривает постоянный анализ выпол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ов программы с учетом новых реальностей образовате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Национальной образовательной инициатив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ша новая школа»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обучающихся, родителей, учителей. 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ности образовательного учреждения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образовательных стандар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системы поддержки талантливых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чительского потенц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бновление школьн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хранение и укрепление здоровья школьников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компетентностей обучаю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</w:t>
      </w:r>
      <w:r>
        <w:rPr>
          <w:b/>
          <w:color w:val="000000"/>
          <w:sz w:val="28"/>
          <w:szCs w:val="28"/>
        </w:rPr>
        <w:t>Достижение   нового результата - формирования ключевых компетентностей - является  приоритетной задачей педагогического коллектива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8" w:after="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м образования должны стать такие ключевые социальные результаты, как: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современные компетентности, отвечающие общемировым и российским требованиям к человеческому капиталу  для решения новых   задач, стоящих перед  обществом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ценности заложены в основу Основной образовательной программы начальной школы МОУ «СОШ с.Воскресенское»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     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ющаяся система оценки качества образования подразуме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имеется некоторы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е результаты реализации Программы. </w:t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 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>2.  Разработка школьных целевых программ, таких как «Формирование здоровья школьников в условиях сельской школы», «Одаренные дети», «Духовно-нравственное воспитание» и других помогу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оздание условий для медико-педагогического 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рограммно-целевой подход к учебно-воспитательной работе школы позволит  определить главные  целевые  ориентиры 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стема образования МОУ «СОШ с.Воскресенско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формирует у детей потребность в сохранении  национальных и местных традиций, активном участии в социальном преобразовании окружающей жизн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  любви, уважения, преданности, обязательности, душевности, добро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ит активную умственную и социальную деятельнос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С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реализацией данной программы осуществляют администрация образовательного учреждения и управляющий совет школы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7"/>
      <w:outlineLvl w:val="0"/>
    </w:pPr>
    <w:rPr>
      <w:rFonts w:ascii="Verdana" w:hAnsi="Verdana" w:cs="Arial"/>
      <w:b/>
      <w:bCs/>
      <w:color w:val="00357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8:00Z</dcterms:created>
  <dc:creator>User</dc:creator>
  <dc:description/>
  <cp:keywords/>
  <dc:language>en-US</dc:language>
  <cp:lastModifiedBy>user</cp:lastModifiedBy>
  <cp:lastPrinted>2013-03-18T07:04:00Z</cp:lastPrinted>
  <dcterms:modified xsi:type="dcterms:W3CDTF">2018-01-10T05:53:00Z</dcterms:modified>
  <cp:revision>82</cp:revision>
  <dc:subject/>
  <dc:title>Принята на заседании педагогического совета </dc:title>
</cp:coreProperties>
</file>