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иректор МОУ «СОШ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с.Воскрес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______________Н.П.Зайце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каз № ___ от15.12.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введения ФГОС С</w:t>
      </w:r>
      <w:r>
        <w:rPr/>
        <w:t>ОО</w:t>
      </w:r>
    </w:p>
    <w:tbl>
      <w:tblPr>
        <w:tblW w:w="111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792"/>
        <w:gridCol w:w="2014"/>
        <w:gridCol w:w="2916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анизационное обеспечение введения ФГОС  среднего общего образования и профильного обучени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 проектной  групп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пределение функционала рабочей групп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введения ФГОС основного общего образов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  <w:p>
            <w:pPr>
              <w:pStyle w:val="Normal"/>
              <w:rPr/>
            </w:pPr>
            <w:r>
              <w:rPr/>
              <w:t>Ермак И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введения ФГОССО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Содержание и технология введения ФГОС, требования к условиям реализации образовательного  процесса при введении ФГОС СО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 принятие членами коллектива основных положений ФГОС СО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ОУ условий и ресурсного обеспечения реализации образовательных программ СОО в соответствии с требованиями ФГ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 школы с учётом требований ФГОС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С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реализации ООП СОО с требованиями ФГОС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а Т.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Экспертиза условий, созданных в ОУ в соответствии с требованиями ФГОС СО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готовности ОУ к введению ФГОС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Нормативное обеспечение введения ФГОС среднего общего образования и профильного обучени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СОО, доведение нормативных документов до сведения всех заинтересова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СО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азисного образовательного плана по переходу на ФГОС СО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И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 учебного плана ОУ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развития 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го направления развития школы в соответствии с требованиями ФГОС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среднего общего образования школы  с учетом формирования универсальных учебн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ной образовательной программы СОО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адровое обеспечение перехода на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З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одготовка педагогических и управленческих кадров к введению ФГОС СОО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И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проблемных семинаров по вопросам введения ФГОС среднего общего образования 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7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И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квалификации педагогических работников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Научно - методическое обеспечение перехода на ФГОС средне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 педколлективе базовых документов ФГ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основной образовательной программы средне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ня 2017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разработке примерной основной образовательной программ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учителями 10 класса с учетом формирования универсальных учебн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СО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к базисному образовательному плану и учет их при моделировании ОП школы, индивидуальных учебных пла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И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учебного плана школ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сихолого- педагогическому обеспечению введения ФГОС средне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З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о-педагогического сопрово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ционное обеспечение перехода ОУ на ФГОС средне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 информирования общественности о введении ФГОС среднего общего образования через средства массовой информации, официальный сайт шко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  <w:p>
            <w:pPr>
              <w:pStyle w:val="Normal"/>
              <w:rPr/>
            </w:pPr>
            <w:r>
              <w:rPr/>
              <w:t>Хакимов Р.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на сайте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Р.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перативной ликвидации профессиональных затруднений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ведению ФГОС СОО и результатах их ведения в ОУ через школьные сай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7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  <w:p>
            <w:pPr>
              <w:pStyle w:val="Normal"/>
              <w:rPr/>
            </w:pPr>
            <w:r>
              <w:rPr/>
              <w:t>Ермак И.В.</w:t>
            </w:r>
          </w:p>
          <w:p>
            <w:pPr>
              <w:pStyle w:val="Normal"/>
              <w:rPr/>
            </w:pPr>
            <w:r>
              <w:rPr/>
              <w:t>Хакимов Р.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ФГОС СО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</w:t>
            </w:r>
          </w:p>
          <w:p>
            <w:pPr>
              <w:pStyle w:val="Normal"/>
              <w:rPr/>
            </w:pPr>
            <w:r>
              <w:rPr/>
              <w:t>9 –х  класс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нансово-экономическое обеспечение введения ФГОС  средне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истему оплаты труда педагогических и руководящих работников школы, реализующих ФГОС средне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материального и технического оборудования в соответствии с требованиями ФГОС СО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март 2017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СО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август 2017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П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7:00Z</dcterms:created>
  <dc:creator>user</dc:creator>
  <dc:description/>
  <cp:keywords/>
  <dc:language>en-US</dc:language>
  <cp:lastModifiedBy>user</cp:lastModifiedBy>
  <dcterms:modified xsi:type="dcterms:W3CDTF">2018-01-30T09:28:00Z</dcterms:modified>
  <cp:revision>1</cp:revision>
  <dc:subject/>
  <dc:title>                                                                                         «Утверждаю»</dc:title>
</cp:coreProperties>
</file>