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ЧЁТ   НЕДЕЛИ   ЕСТЕСТВЕННЫХ НАУК   2016/2017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биология, экология, химия, география)            с 10.04.17 по  22.04.17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ить применять знания, приобретенные на уроках биологии,экологии, химии, географии. Прививать навыки самообразования, самосовершенствования; пробуждать в детях желание познавать окружающий мир, формирование экологической культуры у детей, воспитание патриотических чувст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лан проведения предметной недели был утверждён на заседании ШМО.</w:t>
      </w:r>
    </w:p>
    <w:tbl>
      <w:tblPr>
        <w:tblW w:w="106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220"/>
        <w:gridCol w:w="1350"/>
        <w:gridCol w:w="274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роки пр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90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недел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08.04. на общешкольной линей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 естественного цикл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интересное в мире естественных наук, 2017- год экологии, Час зем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 «Атомная энергетик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 видеороликов и кинофрагментов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В течение недели, на предметных урока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 естественного цикла</w:t>
            </w:r>
          </w:p>
        </w:tc>
      </w:tr>
      <w:tr>
        <w:trPr>
          <w:trHeight w:val="63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предметных виктор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спользованием И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 - фотоколлаж « Моя  Волга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смическая эра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роведение уроков и викторин,показ презентаций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-12 апрел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-11 кл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рочкина Т.Н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таричкова Н.В.</w:t>
            </w:r>
          </w:p>
        </w:tc>
      </w:tr>
      <w:tr>
        <w:trPr>
          <w:trHeight w:val="65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Н «День Птиц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клас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а Л.Е</w:t>
            </w:r>
          </w:p>
        </w:tc>
      </w:tr>
      <w:tr>
        <w:trPr>
          <w:trHeight w:val="61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глашение в хим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ина Т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открытых уро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генетических задач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ие районы России -обобщение 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 и его вторая жиз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 течение недели (согласно рабочей программ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а Л.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чкова Н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юлькина С.Е.</w:t>
            </w:r>
          </w:p>
        </w:tc>
      </w:tr>
      <w:tr>
        <w:trPr>
          <w:trHeight w:val="89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акции  по озеленению двора и памят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областном конкурсе на лучший экологический видеорол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 общешкольному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до 11 апр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 естественного цикл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.час «Доходы из отход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к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ина Т.Н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ая игра «Знатоки природ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1 апр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-предметники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й  конференции  День Зем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0 апр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.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-предметники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недели. Подведение итог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2 апр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основном, все запланированные мероприятия, были выполнены, кроме конкурса-фотоколлаж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Моя Волга»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 мероприятия проводились на  уроках,  за активное  участие и знания обучающиеся получали отличные оценки в журнал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м недели стали мероприятия, посвященные Дню Космонавтики. Все классы (5-10 ) участвовали в викторинах, посвященных миру космос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ыми мероприятиями стали  КВН « В погоне за синей птицей»- 7 классы,  игры «Знатоки географии»- 7 классы, «Знатоки природы» -5-11 кл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ы  получили грамоты за активное участие в КВН « В погоне за синей птицей» и за игру «Знатоки географии». В данных мероприятиях в качестве жюри выступали сами школьники. Очень хорошо справились с этой задачей  Бурлаков Артем (7Б кл.) и Титов Павел (7А кл.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личные знания предметов естественных наук  получили грамоты учащиеся, которые были активными участниками всех предлагаемых мероприятий в течение  предметной недели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Фомичева Екатерина, Мохначева Екатерина, Лысенко Настя, Недогорская Вика, Резванова Лада, Судник Дима, Гарин Никита, Борзов Денис, Ковылова Татьяна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ноков  Александр  признан знатоком естественных наук  и вместе с грамотой получил «золотой глобус»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евская Евгения также признана знатоком естественных наук и вместе с грамотой получила книгу.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ми — предметниками проводилась  большая индивидуальная работа  с учащимися в период подготовке работ  на научно-практическую  конференцию и это дало свои результаты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хин Фёдор — метапредметный проект «Волга в поэзии Н.Г.Палькина»- 1 место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очкина Настя — метапредметный проект  Экологические проблемы Волги»-  1 место,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нченко Саша - « Живое прошлое Саратовской области» - 2 место  стали победителями  районной  научно-практической конференции «День Земли».</w:t>
      </w:r>
    </w:p>
    <w:p>
      <w:pPr>
        <w:pStyle w:val="TextBodyIndent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недели  все классы принимали участие  в субботниках:  « Цветы Победы», « Чистый двор»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ие в областном конкурсе на лучший экологический видеоролик ( работа Е.Привалова — Змеевы горы -памятник Воскресенского района) не занял призовое место, но  есть факт участия.</w:t>
      </w:r>
    </w:p>
    <w:p>
      <w:pPr>
        <w:pStyle w:val="TextBodyIndent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рамках недели учителя показали открытые уроки.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.Е.Жирнова -Решение генетических задач — 10 класс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.В. Старичкова — Урок-игра «Экономические районы России»- 9А класс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Е.Висюлькина — урок «Мусор и его вторая жизнь» - 7 класс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естиклассникам  очень понравился урок Приглашение в химию, проведенный  Т.Н.Курочкиной. Занимательные опыты  вспоминались ими и на последующих уроках.  Все учителя при проведения занятий  сочетают  различные методы  обучения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Используют  элементы  проблемного обучения,  в основе  которого  лежит принцип поисковой учебно-познавательной деятельности школьника. Широко  и правильно применяют  наглядные пособия, позволяющие  расширять  и углублять представления об изучаемом вопросе, сокращать  время на изложение материала. «Знать – это не значит зазубрить. Это значит осмыслить и запомнить», -  это девиз  учителей естественного цикла, который помогает им в обучение школьников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водя итоги, можно сказать, что цели, которые ставили перед собой учителя-предметники, достигнуты, задачи выполнены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В.Старичкова,  руководитель школьног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го объединения  естественнных наук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СОШ с.Воскресенское</w:t>
      </w:r>
    </w:p>
    <w:p>
      <w:pPr>
        <w:pStyle w:val="Normal"/>
        <w:spacing w:lineRule="atLeast" w:line="100"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;宋体" w:cs="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9:00Z</dcterms:created>
  <dc:creator>пк</dc:creator>
  <dc:description/>
  <dc:language>en-US</dc:language>
  <cp:lastModifiedBy>Старичкова Наталья Викторовна</cp:lastModifiedBy>
  <cp:lastPrinted>2014-05-18T18:11:00Z</cp:lastPrinted>
  <dcterms:modified xsi:type="dcterms:W3CDTF">2015-09-2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