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  НЕДЕЛЯ   ПО   ЕСТЕСТВЕННЫМ  НАУКАМ</w:t>
      </w:r>
    </w:p>
    <w:p>
      <w:pPr>
        <w:pStyle w:val="Normal"/>
        <w:spacing w:lineRule="atLeast" w:line="100"/>
        <w:ind w:left="-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иология, экология, химия, география)</w:t>
      </w:r>
    </w:p>
    <w:p>
      <w:pPr>
        <w:pStyle w:val="Normal"/>
        <w:spacing w:lineRule="atLeast" w:line="100"/>
        <w:ind w:left="-708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10.04.17 по  22.04.17.</w:t>
      </w:r>
    </w:p>
    <w:p>
      <w:pPr>
        <w:pStyle w:val="Normal"/>
        <w:spacing w:lineRule="atLeast" w:line="100" w:before="0" w:after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ь применять знания, приобретенные на уроках биологии,экологии, химии, географии. Прививать навыки самообразования, самосовершенствования; пробуждать в детях желание познавать окружающий мир, формирование экологической культуры у детей, воспитание патриотических чувст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 ПРОВЕДЕНИЯ НЕДЕЛИ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875"/>
        <w:gridCol w:w="1245"/>
        <w:gridCol w:w="211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роки прове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90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недел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08.04. на общешкольной линей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 естественного цикл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интересное в мире естественных наук, 2017- год экологии, Час зем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 «Атомная энергетик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 видеороликов и кинофрагментов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В течение недели, на предметных урока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 естественного цикла</w:t>
            </w:r>
          </w:p>
        </w:tc>
      </w:tr>
      <w:tr>
        <w:trPr>
          <w:trHeight w:val="63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предметных викто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спользованием И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- фотоколлаж « Моя  Волга»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смическая эра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роведение уроков и викторин,показ презентаций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-12 апрел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-11 кл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рочкина Т.Н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таричкова Н.В.</w:t>
            </w:r>
          </w:p>
        </w:tc>
      </w:tr>
      <w:tr>
        <w:trPr>
          <w:trHeight w:val="6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Н «День Птиц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клас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а Л.Е</w:t>
            </w:r>
          </w:p>
        </w:tc>
      </w:tr>
      <w:tr>
        <w:trPr>
          <w:trHeight w:val="6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глашение в хим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а Т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открытых уро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генетических задач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ие районы России -обобщение 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 и его вторая жиз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 течение недели (согласно рабочей программ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а Л.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чкова Н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юлькина С.Е.</w:t>
            </w:r>
          </w:p>
        </w:tc>
      </w:tr>
      <w:tr>
        <w:trPr>
          <w:trHeight w:val="89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акции  по озеленению двора и памят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областном конкурсе на лучший экологический видеорол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 общешкольному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до 11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 естественного цикл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.час «Доходы из отход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к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а Т.Н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ая игра «Знатоки прир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1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-предметники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 Участие в районной  конференции  День Зем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.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-предметники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недели. Подведение итог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2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Руководитель  ШМО _________/Старичкова Н.В.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6:00Z</dcterms:created>
  <dc:creator>Наталья</dc:creator>
  <dc:description/>
  <dc:language>en-US</dc:language>
  <cp:lastModifiedBy>Наталья</cp:lastModifiedBy>
  <cp:lastPrinted>2017-04-02T17:23:00Z</cp:lastPrinted>
  <dcterms:modified xsi:type="dcterms:W3CDTF">2013-04-21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